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r of the Year Scoring Gr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88"/>
        <w:gridCol w:w="1700"/>
        <w:gridCol w:w="1701"/>
        <w:gridCol w:w="162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 Assessment Ques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oints Possib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Achie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ally M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biography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, Credentials, Scholarships, Awar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ervice Training, College Coursework, Learning Implement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, Children’s Accomplishments/Interes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Involvement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Goals &amp; Pl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Business &amp; Home Lif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Organization Memberships/Involve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39:00Z</dcterms:created>
  <dc:creator>beckyw</dc:creator>
  <dc:description/>
  <cp:keywords/>
  <dc:language>en-US</dc:language>
  <cp:lastModifiedBy>Angie Carnes</cp:lastModifiedBy>
  <dcterms:modified xsi:type="dcterms:W3CDTF">2019-09-17T19:39:00Z</dcterms:modified>
  <cp:revision>2</cp:revision>
  <dc:subject/>
  <dc:title>Fully Achieved</dc:title>
</cp:coreProperties>
</file>